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        CLO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     Track elapsed tim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6/25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Thomas A. L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Unlimite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00 2nd St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neapolis, MN 5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612) 588-7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 CLOCK allows you to track elapsed time.  It works like Nort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meMark utility by squirreling away a starting clock ti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 unused portion of memory when invoked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errogating that value to arrive at an elapsed tim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    The command line invoc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 in #��  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 out 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 IN starts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LOCK OUT displays the elapsed time since the last CLOCK 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ch is also re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LOCK OUT Q displays the elapsed time with no redisplay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LOCK I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may CLOCK OUT as many times as you want from a singl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.  Be aware, however, that it is the accumulated elapse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is displayed, and not split times.  A new CLOCK I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art the elapsed tim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record of elapsed times can be kept by redir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utput of the CLOCK OUT into a disk file (or e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LOCK OUT &gt;&gt;TIME.LO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append the elapsed time display to the disk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time.log" (note that two angle brackets indicate "append"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posed to "creat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       Elapsed time can extend to a minute short of 24 hours.  A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is stored until you reboot.  The time is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errupt vector locations normally used for CASSETT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INT 18H, addresses 60H-63H).  So, if your DOS programs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ASSETTE BASIC interrupt vector, the CLOCK program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ork.  Or rather, your CASSETTE BASIC won't work, since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ping out the interrupt vector for it. 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BUG location 046AH contains the value of the starting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re time is stored (036AH if you're using a file patch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is 60H, which is the address of INT 18H; you may chang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point to some other unused 4-byte area of memory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. (A suggestion is address 1CH, which is the vector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"unknown" INT 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:       The program will run on any IBM PC/XT/AT series comput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-DOS 2.x or higher, with a minimum of 128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   This program is distributed as user-supported software.  Us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py it, give it to your friends.  No warranties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pressed or implied, are given by the author or distribu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ogram, and the user accepts all risk of damage aris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application and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:           If you like the program, send a couple of bucks 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expired fast food coupons (prefer Taco Bell or Zantigo)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t the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